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12ème législature </w:t>
      </w:r>
    </w:p>
    <w:tbl>
      <w:tblPr>
        <w:tblW w:w="5000" w:type="pct"/>
        <w:jc w:val="left"/>
        <w:tblInd w:w="-74" w:type="dxa"/>
        <w:tblLayout w:type="fixed"/>
        <w:tblCellMar>
          <w:top w:w="15" w:type="dxa"/>
          <w:left w:w="15" w:type="dxa"/>
          <w:bottom w:w="15" w:type="dxa"/>
          <w:right w:w="15" w:type="dxa"/>
        </w:tblCellMar>
      </w:tblPr>
      <w:tblGrid>
        <w:gridCol w:w="1802"/>
        <w:gridCol w:w="6585"/>
        <w:gridCol w:w="685"/>
      </w:tblGrid>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Question N° : </w:t>
            </w:r>
            <w:r>
              <w:rPr>
                <w:b/>
                <w:bCs/>
              </w:rPr>
              <w:t xml:space="preserve">88491 </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de </w:t>
            </w:r>
            <w:r>
              <w:rPr>
                <w:b/>
                <w:bCs/>
              </w:rPr>
              <w:t xml:space="preserve">M. Jardé Olivier </w:t>
            </w:r>
            <w:r>
              <w:rPr/>
              <w:t>( Union pour la Démocratie Française - Somme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FF0000"/>
              </w:rPr>
              <w:t>QE</w:t>
            </w:r>
            <w:r>
              <w:rPr>
                <w:b/>
                <w:bCs/>
              </w:rPr>
              <w:t xml:space="preserve"> </w:t>
            </w:r>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nistère interrogé : </w:t>
            </w:r>
          </w:p>
        </w:tc>
        <w:tc>
          <w:tcPr>
            <w:tcW w:w="7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écurité sociale, personnes âgées, personnes handicapées et famille </w:t>
            </w:r>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Question publiée au JO le : </w:t>
            </w:r>
            <w:r>
              <w:rPr>
                <w:b/>
                <w:bCs/>
              </w:rPr>
              <w:t>14/03/2006</w:t>
            </w:r>
            <w:r>
              <w:rPr/>
              <w:t xml:space="preserve"> page : </w:t>
            </w:r>
            <w:r>
              <w:rPr>
                <w:b/>
                <w:bCs/>
              </w:rPr>
              <w:t>2722</w:t>
            </w:r>
            <w:r>
              <w:rPr/>
              <w:t xml:space="preserve"> </w:t>
            </w:r>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éponse publiée au JO le : </w:t>
            </w:r>
            <w:r>
              <w:rPr>
                <w:b/>
                <w:bCs/>
              </w:rPr>
              <w:t>01/08/2006</w:t>
            </w:r>
            <w:r>
              <w:rPr/>
              <w:t xml:space="preserve"> page : </w:t>
            </w:r>
            <w:r>
              <w:rPr>
                <w:b/>
                <w:bCs/>
              </w:rPr>
              <w:t>8199</w:t>
            </w:r>
            <w:r>
              <w:rPr/>
              <w:t xml:space="preserve"> </w:t>
            </w:r>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ubrique : </w:t>
            </w:r>
          </w:p>
        </w:tc>
        <w:tc>
          <w:tcPr>
            <w:tcW w:w="7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rofessions sociales </w:t>
            </w:r>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ête d'analyse : </w:t>
            </w:r>
          </w:p>
        </w:tc>
        <w:tc>
          <w:tcPr>
            <w:tcW w:w="7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ssistants familiaux et assistants maternels </w:t>
            </w:r>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alyse : </w:t>
            </w:r>
          </w:p>
        </w:tc>
        <w:tc>
          <w:tcPr>
            <w:tcW w:w="7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oi n° 2005-706 du 27 juin 2005. décrets d'application. publication </w:t>
            </w:r>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u w:val="single"/>
              </w:rPr>
            </w:pPr>
            <w:r>
              <w:rPr>
                <w:b/>
                <w:bCs/>
                <w:u w:val="single"/>
              </w:rPr>
              <w:t xml:space="preserve">Texte de la QUESTION : </w:t>
            </w:r>
          </w:p>
        </w:tc>
        <w:tc>
          <w:tcPr>
            <w:tcW w:w="7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 Olivier Jardé * souhaite attirer l'attention de M. le ministre délégué à la sécurité sociale, aux personnes âgées, aux personnes handicapées et à la famille sur la mise en application de la loi n° 2005-706 du 27 juin 2005 relative aux assistants maternels et aux assistants familiaux. Alors qu'il va être prochainement auditionné par la commission des affaires culturelles, familiales et sociales de l'Assemblée nationale sur les suites de cette loi, les décrets ne sont toujours pas publiés. Il souhaite connaître les mesures qu'il compte prendre afin de répondre aux revendications légitimes de ces professionnels qui souhaitent voir ces décrets publiés. </w:t>
            </w:r>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u w:val="single"/>
              </w:rPr>
            </w:pPr>
            <w:r>
              <w:rPr>
                <w:b/>
                <w:bCs/>
                <w:u w:val="single"/>
              </w:rPr>
              <w:t xml:space="preserve">Texte de la REPONSE : </w:t>
            </w:r>
          </w:p>
        </w:tc>
        <w:tc>
          <w:tcPr>
            <w:tcW w:w="7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es principales améliorations apportées par la loi n° 2005-706 du 27 juin 2005 à la situation des assistants maternels et assistants familiaux sont désormais traduites dans les textes réglementaires. Le décret n° 2005-1772 du 30 décembre 2005 a créé un diplôme d'assistant familial et donné un nouveau continu à la formation des assistants familiaux, dont la durée est portée à 300 heures au lieu de 120 heures antérieurement. Le décret n° 2006-464 du 20 avril 2006 précise la durée et les délais dans lesquels les assistants maternels seront formés à compter du 1er janvier 2007. Enfin, le décret n° 2006-627 du 29 mai 2006 définit le droit du travail applicable aux deux catégories de professionnels, notamment en ce qui concerne les nouveaux minima de la rémunération, les indemnités d'entretien, d'attente et de suspension de fonction, le contenu du contrat de travail, ainsi que les congés effectifs et le temps de travail. Le projet de décret relatif à l'agrément et au contrôle des assistants maternels et des assistants familiaux a été transmis au Conseil d'État au mois de mai, et devrait être publié pendant l'été. Le Gouvernement a eu le souci que ces textes fassent l'objet d'une concertation approfondie avec l'ensemble des acteurs concernés (organisations syndicales, représentants des employeurs, associations professionnelles, associations d'élus, au premier rang desquelles l'Assemblée des départements de France et l'Association des maires de France). L'ampleur de cette concertation, en particulier sur les dispositions relatives à l'agrément, peut expliquer les délais de publication de certains textes. Mais elle était indispensable pour parvenir à un juste équilibre entre les attentes des professionnels, celles des employeurs et des familles, et celles des conseils généraux. Cette concertation facilitera désormais l'application des nouveaux textes par les différents acteurs concernés.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7:48:00Z</dcterms:created>
  <dc:creator>Maggy</dc:creator>
  <dc:description/>
  <dc:language>en-US</dc:language>
  <cp:lastModifiedBy>Maggy</cp:lastModifiedBy>
  <dcterms:modified xsi:type="dcterms:W3CDTF">2006-08-17T07:53:00Z</dcterms:modified>
  <cp:revision>1</cp:revision>
  <dc:subject/>
  <dc:title>12ème législature </dc:title>
</cp:coreProperties>
</file>